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11η/03-03-2020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</w:rPr>
        <w:t>Τροποποίησης τοποθέτησης εκπαιδευτικού Δ.Ε.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316"/>
        <w:gridCol w:w="1944"/>
        <w:gridCol w:w="1843"/>
        <w:gridCol w:w="24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ουκούλη Μαρία (αναπληρώτρια εκπαιδευτικός – παράλληλη στήριξη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Ε02.ΕΑΕ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λόγ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ο Γυμνάσιο Αγρινίου (11 ώρες)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6ο Γυμνάσιο Αγρινίου (12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2-10T12:47:00Z</cp:lastPrinted>
  <dcterms:modified xsi:type="dcterms:W3CDTF">2020-03-03T10:48:54Z</dcterms:modified>
  <cp:revision>41</cp:revision>
  <dc:subject/>
  <dc:title/>
</cp:coreProperties>
</file>